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22, 2013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19, 2013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8, 2013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ril 15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y 20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ne 17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ly 15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ugust 19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ptember 16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ctober 21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vember 18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ecember 16, </w:t>
      </w:r>
      <w:r>
        <w:rPr>
          <w:rFonts w:cs="Calibri" w:ascii="Calibri" w:hAnsi="Calibri"/>
          <w:b/>
          <w:sz w:val="20"/>
          <w:szCs w:val="20"/>
        </w:rPr>
        <w:t>201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August 19, 2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  <w:highlight w:val="yellow"/>
        </w:rPr>
        <w:t>7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cation: Town Hall Meeting Ro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REVI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July 15, 2013 – Regular meet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spondenc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8"/>
          <w:szCs w:val="18"/>
        </w:rPr>
        <w:t>Special presenta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6"/>
          <w:szCs w:val="18"/>
        </w:rPr>
        <w:t>2012-2013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2-2013 Expendi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2-2013 Fund Bal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Request for transfer of funds – Civil Preparedness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High School Renovation project upda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apital Poli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nes/Penalt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dministrators’ Collective Bargai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w Busines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ond rating upgrad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scal Year 2012 CAFR Awar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High School Athletic Field Light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16"/>
          <w:szCs w:val="18"/>
          <w:highlight w:val="yellow"/>
        </w:rPr>
      </w:pPr>
      <w:r>
        <w:rPr>
          <w:rFonts w:cs="Calibri" w:ascii="Calibri" w:hAnsi="Calibri"/>
          <w:sz w:val="16"/>
          <w:szCs w:val="18"/>
          <w:highlight w:val="yellow"/>
        </w:rPr>
        <w:t>Approval of Tax Collector Suspense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Town Counci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oard of Educ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P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conomic Development Commiss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ake / Conserv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re Commissioner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rownfields/Redevelopmen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ark &amp; Rec. Advisory Boa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" w:hAnsi="CG Omega" w:cs="CG Omeg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" w:hAnsi="CG Omega" w:cs="CG Omega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Jeff Jylkka</dc:creator>
  <dc:description/>
  <cp:keywords/>
  <dc:language>en-US</dc:language>
  <cp:lastModifiedBy>Jylkka, Jeff</cp:lastModifiedBy>
  <cp:lastPrinted>2013-08-15T13:58:00Z</cp:lastPrinted>
  <dcterms:modified xsi:type="dcterms:W3CDTF">2013-08-15T19:35:00Z</dcterms:modified>
  <cp:revision>11</cp:revision>
  <dc:subject/>
  <dc:title>Board of Finance</dc:title>
</cp:coreProperties>
</file>